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629400" cy="828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The Liturgica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Liturgical Year Calendar to do the follow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olor Advent and Lent vio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Color Ordinary Time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Leave Easter Time and Christmas Time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he longest season of the liturgical year is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The shortest season of the liturgical year is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The new Church year begins on the first Sunday of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Lent begins on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8.  ______________________ begins on Easter Sunday evening and ends on Pentecost  Su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Ordinary Time is celebrated ______ times during the liturgica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The year ends on the feast of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nswers:  (You can use a word bank that is printed on the board for younger studen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rdinary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Christmas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Ash Wedn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Easter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Christ the King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4:00Z</dcterms:created>
  <dc:creator>Laura Grace</dc:creator>
  <dc:description/>
  <cp:keywords/>
  <dc:language>en-US</dc:language>
  <cp:lastModifiedBy>Lisa M. Hendey</cp:lastModifiedBy>
  <dcterms:modified xsi:type="dcterms:W3CDTF">2006-11-12T20:44:00Z</dcterms:modified>
  <cp:revision>2</cp:revision>
  <dc:subject/>
  <dc:title>The Liturgical Year</dc:title>
</cp:coreProperties>
</file>